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6.02.2018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. Михайловка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 153-па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Генеральные планы Михайловского, Сунятсенского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синовского и Григорьевского сельских посел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В соответствии со статьями 23, 24, 28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Думы Михайловского муниципального района от 26.02.2015 № 611 «Об утверждении Положения о составе, порядке подготовки генеральных планов сельских поселений Михайловского муниципального района Приморского края и порядке внесения в них изменений», на основании Устава Михайловского муниципального района Приморского края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6282F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ступить к подготовке предложений о внесении изменений в Генеральные планы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Михайловского сельского поселения Михайловского муниципального района Приморского края, утверждённый решением муниципального комитета Михайловского сельского поселения Михайловского муниципального района Приморского края от 10 сентября 2014 года № 224 «Об утверждении Генерального плана Михайловского сельского поселения» (далее – Генераль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ихайловского сельского посе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унятсенского сельского поселения Михайловского муниципального района Приморского края, утверждённый решением муниципального комитета Сунятсенского сельского поселения Михайловского муниципального района Приморского края от 19 марта 2013 года № 189-нпа «Об утверждении Генерального плана Сунятсенского сельского поселения» (далее – Генеральный план Сунятсенского сельского посе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синовского сельского поселения Михайловского муниципального района Приморского края, утверждённый решением муниципального комитета Осиновского сельского поселения Михайловского муниципального района Приморского края от 25 марта 2013 года № 14 «Об утверждении Генерального плана Осиновского сельского поселения» (далее – Генеральный план Осиновского сельского посе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ского сельского поселения Михайловского муниципального района Приморского края, утверждённый решением муниципального комитета Григорьевского сельского поселения Михайловского муниципального района Приморского кра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 апреля 2013 года № 14 «Об утверждении Генерального плана Григорьевского сельского поселения» (далее – Генеральный план Григорьевского сельского посе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екомендовать главам сельских поселений Михайловского муниципального района  и руководителям структурных подразделений 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рта 2018 года представить в отдел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Генеральные планы Михайловского, Сунятсенского, Осиновского и Григорьевского сельских пос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ложение о Комиссии по подготовке предложений о внесении изменений в Генеральные планы Михайловского, Сунятсенского, Осиновского и Григорьевского сельских поселений Михайловского муниципального района Приморского края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став Комиссии по подготовке предложений о внесении изменений в Генеральные планы Михайловского, Сунятсенского, Осиновского и Григорьевского сельских поселений Михайловского муниципального района Приморского края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рядок направления заинтересованными лицами предложений о внесении изменений в Генеральные планы Михайловского, Сунятсенского, Осиновского и Григорьевского сельских поселений Михайловского муниципального района Приморского края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правлению культуры и внутренней политики (Мастабаева) опубликовать настоящее постановление в общественно-политической газете «Вперед» в установленном порядке не позднее 10 дней со дня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8 № 153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й в Генеральные планы Михайловского, Сунятсенского,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иновского и Григорьевского сельских поселений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подготовке предложений о внесении изменений в Генеральные планы Михайловского, Сунятсенского, Осиновского и Григорьевского сельских поселений Михайловского муниципального района Приморского края (далее – Комиссия)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создается в целях рассмотрения поступающих предложений о внесении изменений в Генеральные планы Михайловского, Сунятсенского, Осиновского и Григорьевского сельских поселений Михайловского муниципального района Приморского края (далее – Генпланы Михайловского, Сунятсенского, Осиновского и Григорьевского сельских поселений), подготовке заключений по поступившим предложениям и обеспечении подготовки проекта внесения изменений в Генпланы Михайловского, Сунятсенского, Осиновского и Григорьевского сельских посе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Генпланы Михайловского, Сунятсенского, Осиновского и Григорьевского сельских поселений Михайловского муниципального района Приморского края (далее-Положе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смотрение предложений по вопросу внесения изменений в Генпланы Михайловского, Сунятсенского, Осиновского и Григорьевского сельских посел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а заключения по поступившим предложениям о внесении изменений в Генпланы Михайловского, Сунятсенского, Осиновского и Григорьевского сельских поселений с рекомендациями о внесении в соответствии с поступившими предложениями изменений в Генпланы Михайловского, Сунятсенского, Осиновского и Григорьевского сельских поселений или об отклонении такого предложения с указанием причин отклонения и направлении заключения главе Михайловского муниципального района – главе администрации района (далее – Глава муниципального района)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проектных решений, предоставленных исполнителем в соответствии с требованиями муниципального контракта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ация обнародования и размещения проектных решений на официальном сайте администрации Михайловского муниципального района в информационно-телекоммуникационной сети «Интернет» 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ование проекта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й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отрение вопроса о направлении проектов внесения изменений в Генпланы Михайловского, Сунятсенского, Осиновского и Григорьевского сельских поселений Главе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-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Генпланы Михайловского, Сунятсенского, Осиновского и Григорьевского сельских поселений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заместитель председателя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отраслевых (структурных)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рассмотрения проектных решений, предоставленных исполнителем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ответственный секретарь Комиссии, не являющийся члено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Ответственный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8 № 153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подготовке предлож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Генеральные план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унятсенского, Осиновского и Григорь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и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орского кр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 (далее – Управление ГИЗО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лко И.Е. – главный специалист 1 разряд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ГиДД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заместитель председателя Думы Михайловского муниципального района (по согласован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нко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ГиДД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 В.Л. – глава Михайловского сельского поселения (по согласован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ботин А.С. – глава Сунятсен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ев Л.А. – глава Осино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мин А.С. – глава Григорье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сь А.М. – глава Ивано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оян С.М. – глава Кремовского сельского поселения (по согласован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иченко А.А. – глава Новошахтинского городского поселения (по согласованию).</w:t>
      </w:r>
      <w:r>
        <w:br w:type="page"/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8 № 153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направления заинтересованными лицами предложений 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в Генеральные план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хайловского,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унятсенского, Осиновского и Григорь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х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Генеральные план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направляются в отдел архитектуры, градостроительства и дорожной деятельности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документов, рекомендуемых для рассмотрения Комиссией: 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выборе земельного участ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предварительном согласовании места размещения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ая выписка о земельном участк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55:00Z</dcterms:created>
  <dc:creator>ArhMihadm</dc:creator>
  <dc:description/>
  <cp:keywords/>
  <dc:language>en-US</dc:language>
  <cp:lastModifiedBy>MorozovaNN</cp:lastModifiedBy>
  <cp:lastPrinted>2016-05-20T16:02:00Z</cp:lastPrinted>
  <dcterms:modified xsi:type="dcterms:W3CDTF">2018-02-16T02:22:00Z</dcterms:modified>
  <cp:revision>6</cp:revision>
  <dc:subject/>
  <dc:title> </dc:title>
</cp:coreProperties>
</file>